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4.4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4.4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4.4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416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áj´14)</w:t>
        <w:tab/>
        <w:tab/>
        <w:tab/>
        <w:t xml:space="preserve">Pšenica: 181,27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áj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21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áj´14)</w:t>
        <w:tab/>
        <w:tab/>
        <w:t xml:space="preserve">Kukurica: 134,3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89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jún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35,00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4.4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4,5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máj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highlight w:val="green"/>
        </w:rPr>
        <w:t>Budapešť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futures </w:t>
      </w:r>
      <w:r>
        <w:rPr>
          <w:rFonts w:cs="Arial" w:ascii="Arial" w:hAnsi="Arial"/>
          <w:b/>
          <w:i/>
        </w:rPr>
        <w:t xml:space="preserve">k 28.3.´14: </w:t>
      </w: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</w:rPr>
        <w:t>Pšenica potrav.: 170,70 €/t (aug.´14)</w:t>
        <w:tab/>
        <w:t>Kukurica: 165,70 €/t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i/>
        </w:rPr>
        <w:t>(máj´14)</w:t>
        <w:tab/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šenica kŕmna: 167,80 €/t (aug.´14)</w:t>
        <w:tab/>
        <w:tab/>
        <w:t>Jačmeň kŕmny: 165,23 €/t (aug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4.4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82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27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7,47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827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274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7,47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4,1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2,6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7,8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207,6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8,4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8,75 €/t</w:t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0.4. 2014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260"/>
        <w:gridCol w:w="180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2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7,8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3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↑ </w:t>
            </w:r>
            <w:r>
              <w:rPr>
                <w:rFonts w:cs="Arial" w:ascii="Arial" w:hAnsi="Arial"/>
                <w:sz w:val="16"/>
                <w:szCs w:val="16"/>
              </w:rPr>
              <w:t>181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45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ab/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↑ </w:t>
            </w:r>
            <w:r>
              <w:rPr>
                <w:rFonts w:cs="Arial" w:ascii="Arial" w:hAnsi="Arial"/>
                <w:sz w:val="22"/>
                <w:szCs w:val="22"/>
              </w:rPr>
              <w:t>170,5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B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↑ </w:t>
            </w:r>
            <w:r>
              <w:rPr>
                <w:rFonts w:cs="Arial" w:ascii="Arial" w:hAnsi="Arial"/>
                <w:sz w:val="16"/>
                <w:szCs w:val="16"/>
              </w:rPr>
              <w:t>211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4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8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83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10,00; La Pallice (FR): 284,37; Milano (IT): 294,50 €/t; Cordoba (ES): 265,00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76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5.- 16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- 1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1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04-15T05:31:00Z</dcterms:modified>
  <cp:revision>2</cp:revision>
  <dc:subject/>
  <dc:title>Združenie pestovateľov obilnín</dc:title>
</cp:coreProperties>
</file>